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струкция по бонитировке карп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 всех рыбоводных хозяйствах (фермах) ежегодно проводят инвентаризацию (учет) поголовья, а в хозяйствах, где воспроизводят карпа, кроме того, осуществляют и бонитировку (оценка рыб по комплексу показателе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нвентаризации выбраковывают особей, не отвечающих предъявляемым требованиям, осуществляют мечение рыб, пополняют стадо производителей из групп ремонта старш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бонитировки производителей и ремонтного поголовья - определение их племенной ценности путем комплексной оценки с учетом данных инвентаризации, происхождения, телосложения, продуктивности и качества потомства. По данным бонитировки выбраковывают карпов, не отвечающих требованиям данного стада, лучших производителей переводят в племенное ядро основного стада, составляют план подбора производителей, определяют необходимое количество ремонтного погол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вентаризацию и бонитировку ремонтного поголовья и стада производителей выполняет зоотехник (рыбовод), при подозрении на заболевание рыб к работе привлекают ихтио-патолог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ИНВЕНТАРИЗАЦ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Инвентаризацию проводят весной при облове зимовальных пру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В процессе ее у производителей и ремонтного поголовья определяют пол, возраст, массу, состояние здоровья (по внешним признакам), количество особей в каждой возрастной груп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В этот период проверяют сохранность индивидуальных номеров у производителей и серийных маток, у ремонтного поголовья, а при необходимости их возобновля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Возраст производителей и ремонта устанавливают на основании индивидуальных номеров и серийных меток. Если карпов ранее не метили, то возраст определяют по числу годовых колец на чешуе, а у малочешуйчатых особей - ориентировочно по показателям массы и другим призна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Массу особей ремонтного поголовья в пользовательных хозяйствах устанавливают по средней пробе на основании группового взвешивания (50-101) экз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В племенных хозяйствах массу рыб определяют путем индивидуального взвешивания не менее 100 особей ремонтной молоди и 50 особей ремонта старшего возраста. Массу сеголеток и годовиков осуществляют с точностью до I г, двухлеток и двухгодовиков - до 10 г, трех-четырехлеток и трех-четырехгодовиков - до 50 г. Массу производителей устанавливают на основании индивидуального взвешивания с точностью до 5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При проведении инвентаризации выбраковке подлежат травмированные, больные, с дефектами телосложения и отставшие в росте рыбы, а также не отвечающие по племенной ценности требованиям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8. </w:t>
      </w:r>
      <w:r>
        <w:rPr>
          <w:sz w:val="28"/>
          <w:szCs w:val="28"/>
        </w:rPr>
        <w:t>Во время инвентаризации рыбу метят. Серийные метки ставят карпам в возрасте двух полных лет. Индивидуальный номер присваивают при переводе ремонта старшего возраста в стадо произ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Данные инвентаризации ремонтного поголовья и производителей записывают в соответствующий журнал (приложение 1 и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sz w:val="28"/>
          <w:szCs w:val="28"/>
        </w:rPr>
        <w:t xml:space="preserve"> Осенью при облове прудов и посадке производителей и ремонтного молодняка на зимовку устанавливают только массу рыб для определения прироста за вегетационный перио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БОНИТИРОВКА ПРОИЗВОДИТЕЛЕ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В племенных хозяйствах (фермах) бонитировку производителей проводят трижды в течение срока их использования: первую - при переводе рыб из группы старшего ремонта в стадо производителей, вторую - после второго нереста и третью - при достижении самками восьми-девяти, а самцами - семи-восьмигодовал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В пользовательных хозяйствах производителей ежегодно оценивают по данным инвентаризации, а также собственной продуктивности и качеству потомства. Производителей, не удовлетворяющих требованиям хозяйства, выбраковыва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Бонитировку производителей проводят с использованием данных инвентар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Производителей карпа оценивают по происхождению (только при первой бонитировке), комплексу признаков (возраст, телосложение, масса, соответствие желательному типу), собственной продуктивности и качеству пото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4.1.</w:t>
      </w:r>
      <w:r>
        <w:rPr>
          <w:sz w:val="28"/>
          <w:szCs w:val="28"/>
        </w:rPr>
        <w:t xml:space="preserve"> Происхождение (породная принадлежность) карпов устанавливают по племенным документам и путем оценки соответствия показателей телосложения признакам определенной породы или группы карпов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4.2.</w:t>
      </w:r>
      <w:r>
        <w:rPr>
          <w:sz w:val="28"/>
          <w:szCs w:val="28"/>
        </w:rPr>
        <w:t xml:space="preserve"> Для взятия промеров у производителей используют измерительную доску, треугольник (модификация Всесоюзного научно-исследовательского института прудового рыбного хозяйства - ВНИПРХ) и мерную ленту. Измерения проводят с точностью до 0,5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4.3. </w:t>
      </w:r>
      <w:r>
        <w:rPr>
          <w:sz w:val="28"/>
          <w:szCs w:val="28"/>
        </w:rPr>
        <w:t>При измерении рыба должна лежать на правом боку, касаясь спинойбоковой стен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рительной доски, а концом рыла - передней. Рот рыбы при определении длины тела должен быть закры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4.4.</w:t>
      </w:r>
      <w:r>
        <w:rPr>
          <w:sz w:val="28"/>
          <w:szCs w:val="28"/>
        </w:rPr>
        <w:t xml:space="preserve"> При выполнении промеров определяют длину тела (l) - от начала рыла до конца чешуйчатого покрова или до начала лучей хвостового плавника, наибольшую высоту его (Н) и максимальный обхват тела (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5.</w:t>
      </w:r>
      <w:r>
        <w:rPr>
          <w:sz w:val="28"/>
          <w:szCs w:val="28"/>
        </w:rPr>
        <w:t xml:space="preserve"> На основании взвешивания и промеров рассчитывают (с точностью до 0,01) индексы телосложения произво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онистости (высокоспин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хв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питанно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4.6.</w:t>
      </w:r>
      <w:r>
        <w:rPr>
          <w:sz w:val="28"/>
          <w:szCs w:val="28"/>
        </w:rPr>
        <w:t xml:space="preserve"> Результаты измерений и рассчитанные индексы телосложения записывают в журнал инвентаризации и бонитировки производителей, где указывают также породность (чистопородный - чп, соответствует временному стандарту группы - вс, беспородный - б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Бонитировку производителей по возрасту, телосложению, соответствию желательному типу выполняют на основании комплексной шкалы, которую разрабатывают для каждой породы или группы карпа. На основании измерений и осмотра рыб оценивают значение каждого признака в бал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1 - Шкала оценки производителей сарбоянского карпа по комплексу признаков</w:t>
      </w:r>
    </w:p>
    <w:tbl>
      <w:tblPr>
        <w:tblW w:w="11204" w:type="dxa"/>
        <w:jc w:val="left"/>
        <w:tblInd w:w="-1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928"/>
        <w:gridCol w:w="980"/>
        <w:gridCol w:w="928"/>
        <w:gridCol w:w="980"/>
        <w:gridCol w:w="928"/>
        <w:gridCol w:w="1067"/>
        <w:gridCol w:w="1028"/>
        <w:gridCol w:w="708"/>
        <w:gridCol w:w="709"/>
        <w:gridCol w:w="851"/>
      </w:tblGrid>
      <w:tr>
        <w:trPr>
          <w:trHeight w:val="138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ц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ц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цы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 (полных лет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12-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, 11-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 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3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слож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. прогонист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2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2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-2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-2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-2,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-2,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хва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. упитан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-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3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1-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-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-2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ри оценке возраста и телослож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г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5 л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баллов при оценке соответствия желательному тип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**</w:t>
            </w:r>
          </w:p>
        </w:tc>
      </w:tr>
      <w:tr>
        <w:trPr/>
        <w:tc>
          <w:tcPr>
            <w:tcW w:w="8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6728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1.</w:t>
      </w:r>
      <w:r>
        <w:rPr>
          <w:sz w:val="28"/>
          <w:szCs w:val="28"/>
        </w:rPr>
        <w:t xml:space="preserve"> Шкала оценки по комплексу признаков карпа сарбоянской породы приведена в табл. 1. При разведении в хозяйстве других пород или групп карпов разрабатывают стандартные показатели, которые дают возможность отобрать производителей по каждому признаку. Стандарты считают сначала временными и действуют они в период эксплуатации одного-двух поколений производителей. После стабилизации основных показателей, которые отмечают в 4-5-м поколении рыбы или в период утверждения породы, временные стандарты заменяют постоянными для определенной породы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п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5.2.</w:t>
      </w:r>
      <w:r>
        <w:rPr>
          <w:sz w:val="28"/>
          <w:szCs w:val="28"/>
        </w:rPr>
        <w:t xml:space="preserve"> В комплексной шкале применя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эффициенты значения признака, которые т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ше, ч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ажнее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еменной характеристики производителя оцениваемый показател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ончательный балл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ждому признаку определяют путем умножения бал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коэффици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 - полное соответствие стандарту, Плавники без признаков редукции. Гармоничное развитие телосложения. Половой диморфизм ясно выражен. Чешуйчатый покров сплошной без смещения в рядах. Длина головы - не более 15 длины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* - отклонение от стандарта по высоте тела. Переразвитость в сторону увеличения обхвата. Плавники не редуцированы. Чешуйчатый покров сплошной с незначительными смещениями чешуи в ря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*** - отклонение от стандарта по массе и одному из индексов. Переразвитость в сторону увеличения относительной высоты тела. Поповой диморфизм выражен слабо, но пол различается глазомерно. Чешуйчатый покров сплош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5.3. </w:t>
      </w:r>
      <w:r>
        <w:rPr>
          <w:sz w:val="28"/>
          <w:szCs w:val="28"/>
        </w:rPr>
        <w:t>Суммирование баллов по каждому признаку дает общий бал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котор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ителю присваив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класс, служащий показател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еменной ценности рыбы (100 баллов - элита-рекорд, 90-99 - элита, 80-89 - I класс и 60-79 баллов - II). Классы элита-рекорд и элита присуждают только карпам утвержденных пор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6. </w:t>
      </w:r>
      <w:r>
        <w:rPr>
          <w:sz w:val="28"/>
          <w:szCs w:val="28"/>
        </w:rPr>
        <w:t>После проведения нерестовой кампании, выращивания сеголетков и их зимовки производи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ивают по собственной продуктивности и качеству потомст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чем эти показатели долж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ть 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иже данных, приведенных в табл. 2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2 - Шкала оценки производителей по продуктивности и качеству потомст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0"/>
        <w:gridCol w:w="842"/>
        <w:gridCol w:w="835"/>
        <w:gridCol w:w="862"/>
        <w:gridCol w:w="859"/>
        <w:gridCol w:w="858"/>
        <w:gridCol w:w="859"/>
        <w:gridCol w:w="85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рыбоводст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: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дневных мальков от 1 самки, тыс. ш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хдневных личинок при заводском способе от 1 самки, тыс. шт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 зон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 зон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 зон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 зон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голеток от посадки неподрощенных личинок, 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голеток от посадки подрощенных мальков, 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 зон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 зон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 зон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 зон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овиков из зимовальных прудов от посадки сеголеток, 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В хозяйствах (фермах) допускают оценку производителей одного класса по групповому учету продуктивности и качеству потомства: при воспроизводстве, совместном выращивании сеголетков и их зим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му класс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сужденному производителям по собственной продуктивности и качеству потомства, соответствует сумма баллов: классу элита-рекорд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15, элита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13-14, I классу -9-12, II -6-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7. </w:t>
      </w:r>
      <w:r>
        <w:rPr>
          <w:sz w:val="28"/>
          <w:szCs w:val="28"/>
        </w:rPr>
        <w:t>Суммарный класс производителя выводя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двух оценок и присужденных классов – класса по комплексу признак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 по продуктивности и качеству потомства, причем последний имеет определяющее значение (табл. 3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3 - Определение суммарного класса производителей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439"/>
        <w:gridCol w:w="992"/>
        <w:gridCol w:w="1276"/>
        <w:gridCol w:w="1347"/>
      </w:tblGrid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мплексу признаков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дуктивности и качеству потомства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8. </w:t>
      </w:r>
      <w:r>
        <w:rPr>
          <w:sz w:val="28"/>
          <w:szCs w:val="28"/>
        </w:rPr>
        <w:t>Для оценки самцов в период нере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няют также показатели качества спермы, устанавливаемые по пятибалльной шкал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 спермии подвижные, движение поступательное - 5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ермии подвиж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 небольш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ть их соверш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ебательные движения - 4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ермии подвижны, но больш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ичество их совершает колебательные движения - 3; значительная часть спермиев подвижна, 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вижение преимущественно колебательное - 2; большин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ермиев неподвижно -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оспроизвод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уют самцов с оценкой качества спермы 5 и 4 балл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у качества спер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носят в журнал бонитировки производи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ачестве дополнительного показ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В племенных хозяйствах и ферм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каждого производителя, участвующего в воспроизводстве, заполняют карточ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БОНИТИРОВКА РЕМОНТНОГО ПОГОЛОВЬ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Ремонтное поголовье следует оцени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исхождению и живой масс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и оценке происхождения в племенных хозяйств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фермах) учитывают клас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ителей-производителей (самца и самки)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ы производителей, причем предпочтение отдают качеству само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 клас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й ремонтного поголовья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схождению производят по схем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ой для всех пород или групп карпа (табл. 4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4 - Определение класса по происхождению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43"/>
        <w:gridCol w:w="1360"/>
        <w:gridCol w:w="1352"/>
        <w:gridCol w:w="13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и (группы самок)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цы (группы самцов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 и эли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 класс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 и элит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 класс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л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 клас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 клас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Клас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монтному поголовью по массе устанавливают с уче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тимальных условий содержания и корм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ыбы пут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авнения фактической массы с зональными стандарт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ателями (табл. 5). Рыбу, имеющую массу ниже стандарта II класса, оценивают как не классную и исключают из племенного учета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аблица 5 - Минимальные стандарты массы ремонтного поголовья, г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69"/>
        <w:gridCol w:w="986"/>
        <w:gridCol w:w="978"/>
        <w:gridCol w:w="1006"/>
        <w:gridCol w:w="1004"/>
        <w:gridCol w:w="1002"/>
        <w:gridCol w:w="100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рыбоводства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ики: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годовики: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92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годовики: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92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годовики: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Установление суммарного класса ремонтного поголовья проводят на основании сопоставления классов по происхождению и массе (табл. 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6 - Определение суммарного класса ремонтного поголовья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490"/>
        <w:gridCol w:w="1533"/>
        <w:gridCol w:w="1547"/>
        <w:gridCol w:w="1555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исхождению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ссе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ита-рекор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лас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и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лас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В пользовательных хозяйствах, 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х случаях, когда происхождение ремонтного поголовь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известн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у проводят только по масс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ыб, класс элита при этом не присваиваю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Fr2"/>
        <w:spacing w:lineRule="auto" w:line="360"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урнал инвентаризации и бонитировки ремонтного поголовья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87"/>
        <w:gridCol w:w="923"/>
        <w:gridCol w:w="1906"/>
        <w:gridCol w:w="800"/>
        <w:gridCol w:w="140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одная принадлежность, возраст, по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са, г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исхожд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асс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ый</w:t>
            </w:r>
          </w:p>
        </w:tc>
      </w:tr>
      <w:tr>
        <w:trPr/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 бонитировки производителе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09"/>
        <w:gridCol w:w="887"/>
        <w:gridCol w:w="557"/>
        <w:gridCol w:w="793"/>
        <w:gridCol w:w="716"/>
        <w:gridCol w:w="804"/>
        <w:gridCol w:w="783"/>
        <w:gridCol w:w="517"/>
        <w:gridCol w:w="517"/>
        <w:gridCol w:w="1292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(Р), г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ры тела, с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. упитанности (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ковы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(l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та (Н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хват (О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показатели экстерьера карпов старшего ремонта для определения чистопородности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64"/>
        <w:gridCol w:w="1245"/>
        <w:gridCol w:w="1276"/>
        <w:gridCol w:w="1134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групп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значения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</w:p>
        </w:tc>
      </w:tr>
      <w:tr>
        <w:trPr/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: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аинская чешуйчатая и украинская рамчата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ц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оянска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5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ц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7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арпа: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к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-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9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ц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-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шинск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-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ц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 поправки на возраст личинок при определении фактической плодовитости производителей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211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личинок в момент облова, сут.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равочный коэффициент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выхода семидневных личинок (фактическая плодовитость самки) нужно полученное при облове количество личинок разделить на поправочный коэффици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 самки получено 100 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чинок в возрасте 10 су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актическая плодовит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ФП) будет рав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П=100 Х 0,8=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7:00Z</dcterms:created>
  <dc:creator>avvakumov_en</dc:creator>
  <dc:description/>
  <cp:keywords/>
  <dc:language>en-US</dc:language>
  <cp:lastModifiedBy>муштатов</cp:lastModifiedBy>
  <dcterms:modified xsi:type="dcterms:W3CDTF">2017-11-24T12:48:00Z</dcterms:modified>
  <cp:revision>13</cp:revision>
  <dc:subject/>
  <dc:title>Инструкция по бонитировке карпов</dc:title>
</cp:coreProperties>
</file>