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КАРТОЧКА ПЛЕМЕННОГО ХОЗЯЙСТВ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/>
        <w:t>Количественные и качественные показатели продуктивности</w:t>
      </w:r>
    </w:p>
    <w:p>
      <w:pPr>
        <w:pStyle w:val="TextBody"/>
        <w:rPr/>
      </w:pPr>
      <w:r>
        <w:rPr/>
        <w:t xml:space="preserve">и селекционно-племенной работы в племенных заводах, </w:t>
      </w:r>
    </w:p>
    <w:p>
      <w:pPr>
        <w:pStyle w:val="TextBody"/>
        <w:rPr/>
      </w:pPr>
      <w:r>
        <w:rPr/>
        <w:t xml:space="preserve">племенных репродукторах, генофондных хозяйствах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о разведению свиней различных пор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spacing w:lineRule="atLeast" w:line="240"/>
        <w:rPr/>
      </w:pPr>
      <w:r>
        <w:rPr/>
        <w:t>______________________________________________________________________</w:t>
      </w:r>
    </w:p>
    <w:p>
      <w:pPr>
        <w:pStyle w:val="Heading1"/>
        <w:tabs>
          <w:tab w:val="clear" w:pos="708"/>
          <w:tab w:val="left" w:pos="0" w:leader="none"/>
        </w:tabs>
        <w:spacing w:lineRule="atLeast" w:line="240"/>
        <w:jc w:val="center"/>
        <w:rPr>
          <w:sz w:val="20"/>
        </w:rPr>
      </w:pPr>
      <w:r>
        <w:rPr>
          <w:sz w:val="20"/>
        </w:rPr>
        <w:t>Наименование организации</w:t>
      </w:r>
    </w:p>
    <w:p>
      <w:pPr>
        <w:pStyle w:val="Heading1"/>
        <w:tabs>
          <w:tab w:val="clear" w:pos="708"/>
          <w:tab w:val="left" w:pos="0" w:leader="none"/>
        </w:tabs>
        <w:spacing w:lineRule="atLeast" w:line="240"/>
        <w:rPr/>
      </w:pPr>
      <w:r>
        <w:rPr/>
        <w:t>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0"/>
        </w:rPr>
      </w:pPr>
      <w:r>
        <w:rPr>
          <w:sz w:val="20"/>
        </w:rPr>
        <w:t>почтовый адрес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разводимая порода, тип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853"/>
        <w:gridCol w:w="854"/>
        <w:gridCol w:w="854"/>
        <w:gridCol w:w="854"/>
        <w:gridCol w:w="864"/>
      </w:tblGrid>
      <w:tr>
        <w:trPr>
          <w:tblHeader w:val="true"/>
          <w:trHeight w:val="286" w:hRule="exact"/>
          <w:cantSplit w:val="true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Г о д ы</w:t>
            </w:r>
          </w:p>
        </w:tc>
      </w:tr>
      <w:tr>
        <w:trPr>
          <w:tblHeader w:val="true"/>
          <w:cantSplit w:val="true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сельхозугодий, га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: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пашни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сенокосов и пастбищ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свиней всего, гол.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 хряков-производителей, гол.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 них:     чистопородных 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а элита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.ч. оценённых методом контрольного выращивания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иноматок основных всего, гол.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из них класса элита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вая масса одного животного, кг: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хряки-производители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матки основные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рячков ремонтных, гол.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из них класса элита, %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инок ремонтных, гол.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из них класса элита, %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дуктивность основных свиноматок: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плодие, гол.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в гнезде поросят в возрасте 30 дней, го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са гнезда в 30 дней, к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од первоопоросок в основное стадо,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животных за год, гол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собственной продуктивности, голов: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хрячки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свинки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о опоросов за год, всего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 на основную свиноматку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о приплода, всего го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 от основных маток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о поросят за один опорос, гол.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 от свиноматки: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основной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проверяемой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Выход поросят, полученных от основной свиноматки в год, гол.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ndexHeading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Возраст достижения молодняком живой массы 100 кг, дней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ndexHeading"/>
              <w:snapToGrid w:val="false"/>
              <w:spacing w:lineRule="exact" w:line="240"/>
              <w:rPr/>
            </w:pPr>
            <w:r>
              <w:rPr>
                <w:rFonts w:cs="Times New Roman"/>
              </w:rPr>
              <w:t>Среднесуточный прирост живой массы свиней на выращивании, г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кусственно осеменено свиноматок:        голов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%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племенных животных всего, голов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из них класса элита, %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:  хрячков, голов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из них класса элита, %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инок всего, голов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из них класса элита, %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рма, доз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купка племенной продукции всего, головы 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:     хрячков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</w:t>
            </w:r>
            <w:r>
              <w:rPr/>
              <w:t>свинок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</w:t>
            </w:r>
            <w:r>
              <w:rPr/>
              <w:t>спермы, доз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Проведена генетическая экспертиза на достоверность происхождения и наличие генетических аномалий, гол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рячков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инок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ndexHeading"/>
              <w:snapToGrid w:val="false"/>
              <w:spacing w:lineRule="exact" w:line="240"/>
              <w:rPr/>
            </w:pPr>
            <w:r>
              <w:rPr>
                <w:rFonts w:cs="Times New Roman"/>
              </w:rPr>
              <w:t>Система ведения племенного учёта (ручная, автоматизированная), указать разработчика программы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чик плана селекционно-племенной работы</w:t>
            </w:r>
          </w:p>
        </w:tc>
        <w:tc>
          <w:tcPr>
            <w:tcW w:w="42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траты кормов на 1 кг прироста молодняка, корм. ед.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бестоимость 1 ц привеса свиней, руб.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 кормов на 1 ц привеса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быль (+), убыток (-), тыс . руб.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нтабельность свиноводства, %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етеринарно-санитарное состояние хозяйства </w:t>
            </w:r>
          </w:p>
        </w:tc>
        <w:tc>
          <w:tcPr>
            <w:tcW w:w="42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5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708"/>
          <w:tab w:val="left" w:pos="0" w:leader="none"/>
        </w:tabs>
        <w:spacing w:lineRule="auto" w:line="360"/>
        <w:rPr>
          <w:szCs w:val="24"/>
        </w:rPr>
      </w:pPr>
      <w:r>
        <w:rPr>
          <w:szCs w:val="24"/>
        </w:rPr>
        <w:t xml:space="preserve">Руководитель хозяйства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Главный бухгалтер         </w:t>
      </w:r>
    </w:p>
    <w:p>
      <w:pPr>
        <w:pStyle w:val="Normal"/>
        <w:spacing w:lineRule="auto" w:line="360"/>
        <w:rPr/>
      </w:pPr>
      <w:r>
        <w:rPr/>
        <w:t xml:space="preserve">Главный зоотехник    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МП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15:00Z</dcterms:created>
  <dc:creator>Plem_Otdel</dc:creator>
  <dc:description/>
  <cp:keywords/>
  <dc:language>en-US</dc:language>
  <cp:lastModifiedBy>черепанова</cp:lastModifiedBy>
  <cp:lastPrinted>2012-07-25T14:27:00Z</cp:lastPrinted>
  <dcterms:modified xsi:type="dcterms:W3CDTF">2017-11-16T11:45:00Z</dcterms:modified>
  <cp:revision>15</cp:revision>
  <dc:subject/>
  <dc:title/>
</cp:coreProperties>
</file>